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DECRETO Nº 28.197, DE 16 DE AGOSTO DE 2007</w:t>
        <w:br/>
        <w:t>DODF DE 17.08.20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240"/>
        <w:ind w:left="2268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Dispõe sobre o remanejamento dos Policiais e Bombeiros Militares, em exercício nos órgãos do Sistema Penitenciário do Distrito Federal, e dá outras providênci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GOVERNADOR DO DISTRITO FEDERAL, no uso das atribuições que lhe confere o artigo 100, incisos XXVI e XXVII, da Lei Orgânica do Distrito Federal, e Considerando que a Polícia Militar e o Corpo de Bombeiros Militar do Distrito Federal, são regidos pela Lei nº 7.289/84, alterada pela Lei nº 7.475/86 (Estatuto dos Policiais Militares da Polícia Militar do Distrito Federal), bem como da Lei nº 7.479/86, alterada pela Lei nº 11.134/05 (Estatuto dos Bombeiros Militares do Corpo de Bombeiros Militar do Distrito Federal) e pelo Decreto nº 88.777, de 30 de setembro de 1983 (R-200), com a redação dada pelo Decreto nº 4.531, de 19 de dezembro de 2002; Considerando a criação da Secretaria de Estado de Justiça, Direitos Humanos e Cidadania do Distrito Federal por meio do Decreto nº 27.591, de 1º de janeiro de 2007; Considerando, ainda, o disposto no Decreto nº 27.767, de 08 de março de 2007, que remanejou a Subsecretaria do Sistema Penitenciário da Secretaria de Estado de Segurança Pública do Distrito Federal, sua estrutura de cargos e competência regimentais, para a Secretaria de Estado de Justiça, Direitos Humanos e Cidadania do Distrito Federal, DECRETA:</w:t>
        <w:br/>
        <w:br/>
        <w:t>Art. 1º - Os policiais e bombeiros militares, em exercício nos órgãos do Sistema Penitenciário do Distrito Federal, a contar de 09 de março de 2007, ficam lotados na Secretaria de Estado de Segurança Pública do Distrito Federal.</w:t>
        <w:br/>
        <w:br/>
        <w:t>Art. 2º - Os militares em exercício nos órgãos do Sistema Penitenciário ficam subordinados ao Subsecretário da Subsecretaria do Sistema Penitenciário da Secretaria de Estado de Justiça, Direitos Humanos e Cidadania do Distrito Federal.</w:t>
        <w:br/>
        <w:br/>
        <w:t>Art. 3º - O Secretário de Estado de Segurança Pública do Distrito Federal poderá remover os militares em exercício nos órgãos do Sistema Penitenciário para as Corporações de Origem, de acordo com a conveniência e o interesse do serviço.</w:t>
        <w:br/>
        <w:br/>
        <w:t>Art. 4º - Este Decreto entra em vigor na data de sua publicação.</w:t>
        <w:br/>
        <w:br/>
        <w:t>Art. 5º - Revogam-se as disposições em contrári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ília, 16 de agosto de 2007</w:t>
        <w:br/>
        <w:t>119º da República e 48º da Brasília</w:t>
        <w:br/>
        <w:t>JOSÉ ROBERTO ARRU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texto não substitui o publicado na imprensa oficia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3:00Z</dcterms:created>
  <dc:creator>Roberto Martinhs Henriques de Moura</dc:creator>
  <dc:description/>
  <dc:language>en-US</dc:language>
  <cp:lastModifiedBy>Usuario</cp:lastModifiedBy>
  <dcterms:modified xsi:type="dcterms:W3CDTF">2012-05-29T17:53:00Z</dcterms:modified>
  <cp:revision>2</cp:revision>
  <dc:subject/>
  <dc:title/>
</cp:coreProperties>
</file>